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on Passage no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does the author have sympathy with the “world leaders”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old were the author’s children three years ago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were the different ways both the parents used to persuade their son Zack not to tease his sisters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was Zack’s reply to his parent’s pleadings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wasn’t telling the girls to fight back a good idea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gave Zack’s mother the idea to use the internet to reach her son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was the author say the difference was between live talk and e-mail while addressing her son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was Zack’s four word reply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change occurred in Zack’s behavior after the e-mail contact by his mother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Why did Zack think that his mother was much nicer online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on Passage no 2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you think we should treat people who are made differently from u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es the attitude Darryl Kramer seem to you the right one, if so, wh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do you learn about “achondroplasia dwarfism”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id Kramer try to make up her god given short com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did Kramer realize how short she wa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did Kramer’s son answer the girl who was teasing him about his mothe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do you think is the point that Darryl Kramer trying to make to the audienc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you be as cheerful as Kramer if you had to face the same proble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e the summary of the artic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 another title for the arti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28:00Z</dcterms:created>
  <dc:creator>administrator</dc:creator>
  <dc:description/>
  <dc:language>en-US</dc:language>
  <cp:lastModifiedBy>administrator</cp:lastModifiedBy>
  <dcterms:modified xsi:type="dcterms:W3CDTF">2004-09-07T05:25:00Z</dcterms:modified>
  <cp:revision>3</cp:revision>
  <dc:subject/>
  <dc:title>Comprehension Passage no 1</dc:title>
</cp:coreProperties>
</file>